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ндикативному плану по Школьненс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величение численности населения в Школьненском сельском поселении в 2017 году  ожидается на 7 человек, на 2018 год планируется увеличение на 2 человека, что составляет 100,0 % роста к 2017 году. По численности населения, занятого в экономике, планируется рост в 2018 году  на 2 человека или на 0,1% за счет развития личных подсобных хозяйств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 728 человека трудоспособного населения - 11 человек состоит на учете в центре занятости г. Белореченска, как безработные, что составляет 0,4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ся уровень безработицы на 0,2% (за счет развития личных подсобных хозяйств), в 2018 году уровень безработицы  планируется снизить на 0,1%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е доходы занятых в личных подсобных хозяйствах в 2016 году составили 10 тыс. рублей, ожидаемые доходы  в 2017 – 10,3 тыс. рублей, в 2018 году планируются довести до 10,8  тыс. рублей.  Номинальная средняя заработная плата составляла в 2016 году  20,4  тысяч рублей, в 2017 году – 21,4 тыс. рублей, в 2018 году планируется довести до  22,5 тыс. рублей за счет повышения заработной платы на карьерах и доведения до среднеотраслевой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им сельскохозяйственным предприятиям и карьерам в 2017 году в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сутствие рынка сбыта продукции  ожидается снижение прибыли на 13,1%, в 2018 году  планируется рост прибыли  на 17,6%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им предприятиям-недропользователям: ООО «Базальт», ОАО «Архиповский карьер», ООО «Оникс»,  в 2017 года темп реализации продукции по добычи полезных ископаемых к 2016 году увеличился и составляет 105%, в 2018 году темп роста к 2017 году планируется 104,7 %,  соответственно такой же темп роста  планируется на производство промышленной продукции (гравия, песка, щебня). По обрабатывающему производству (Архиповский кирпичный завод)  в 2017 году  произошла временная остановка производства из-за смены руководства, на 2018 год планируется возобновление  работ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в 2017 году по сравнению с 2016 годом увеличиться на 5,0%, на темп рост повлияло повышение заработной платы на предприятиях, на 2018 год рост к 2017 году планируется  105 % в связи с увеличение заработной платы и доведением ее до среднеотрасл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еализованной продукции сельского хозяйства в 2017 году  увеличится на 3%, несмотря на плохие погодные условия (засуха),  рост объема продукции в 2018 году к 2017 году планируется  103,1%. На 2018 год рост производства основных видов сельскохозяйственной продукции планируется – от 100 до 105%. По личному подсобному хозяйству ликвидировалось  поголовье свиней. Увеличилось поголовье коров по индивидуальным предпринимателям в 2017 году на 6 голов, в 2018 году планируется увеличение на 2 головы. 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оборота розничной торговли в 2017 году к 2016 году составляет 104,5%, на 2018 год планируется рост к 2017 году 4,2% за счет увеличения ассортимента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жидаемый объем инвестиций в 2017 году составит 24 000 тыс. рублей, что   меньше на 19,1%, чем в 2016 году,   рост на 2018 год планируется  в пределах 13% или в сумме 27 000 тыс.рублей за счет сельхозпредприятий ОАО «Белагро» в сумме 11 000 тыс.рублей и Агрофирма «Весна» в сумме 15 000 тыс.рублей, планирующих приобрести сельскохозяйственную технику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енность учащихся в  общеобразовательных учреждениях увеличилось на 1 человека, на 2018 год планируется рост на 0,2%, обучение в школах в первую смену составляет 91%, во вторую смену учится 42 человек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введено в эксплуатацию в 2017 году 0,86 тыс. кв. метров, в 2018 году планируется сдать в эксплуатацию 0,87 тыс. кв. метров за счет оформления ввода в эксплуатацию и наследства, что составляет рост к 2017 году 101,2%. Средняя обеспеченность составляла в 2016 году 17,11 кв. метров на человека, а в связи с вводом в эксплуатацию нового строительство в 2017 году – 17,15 кв. метров, на 2018 год рост к 2017 году планируется 100,2%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елении 1 амбулатория, которая имеет дневной стационар на 25 коек, 6 врачей, 18 человек среднего медперсонала, 5,3 посещений в день на тысячу населения – обеспеченность населения социальными услугами по сравнению с 2016 годом увеличилась за счет приема 1 врача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елении в 2017 году  15 спортивных площадок, обеспеченность спортивными сооружениями составляет в 2017году 8 500 кв. метров на тысячу населения, на 2018 год не планируется. Удельный вес населения, занимающегося спортом, составляет в 2017 году 19,3%, в состав входит в основном это учащиеся и работающая молодежь.</w:t>
      </w:r>
    </w:p>
    <w:p>
      <w:pPr>
        <w:pStyle w:val="ConsNormal1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организаций, зарегистрированных на территории сельского поселения в 2016 году - 39 , в том числе 1 – государственной формы собственности (почта), 19 - муниципальной формы собственности (администрация, централизованная бухгалтерия, 5 клубов, 3 библиотеки, 4 школы, 1 детсад, 1 больница, 3 ФАПа), 19 – частной формы собственности, 93 индивидуальных предпринимателей. В 2017-2018 годах планируется увеличение индивидуальных предпринимателей.</w:t>
      </w:r>
    </w:p>
    <w:p>
      <w:pPr>
        <w:pStyle w:val="ConsNormal1"/>
        <w:widowControl/>
        <w:tabs>
          <w:tab w:val="clear" w:pos="708"/>
          <w:tab w:val="left" w:pos="8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раструктурная обеспеченность населения находится на удовлетворительном уровне. Протяженность освещенных улиц составляет 6,9 км., в основном это центральные улицы, в 2015 году  не планируется продолжение освещения  многолюдных мест в связи с отсутствием денежных средств. Водопровод проведен и действует только в одно населенном пункте, его протяженность 14 км. Протяженность автомобильных дорог местного значения составляет 75 км, в том числе с твердым покрытием 51 км, строительство новых дорог не планируется. Газифицировано 43% домовладений, на 2018 год рост к 2017 году планируется 7% за счет газификации с. Леонтьевского, х. Привольного, х. Привольного.</w:t>
      </w:r>
    </w:p>
    <w:p>
      <w:pPr>
        <w:pStyle w:val="ConsNormal1"/>
        <w:widowControl/>
        <w:tabs>
          <w:tab w:val="clear" w:pos="708"/>
          <w:tab w:val="left" w:pos="8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Леник Е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5:00Z</dcterms:created>
  <dc:creator>USER</dc:creator>
  <dc:description/>
  <dc:language>en-US</dc:language>
  <cp:lastModifiedBy>USER</cp:lastModifiedBy>
  <cp:lastPrinted>2015-11-10T16:47:00Z</cp:lastPrinted>
  <dcterms:modified xsi:type="dcterms:W3CDTF">2017-11-14T06:23:00Z</dcterms:modified>
  <cp:revision>61</cp:revision>
  <dc:subject/>
  <dc:title/>
</cp:coreProperties>
</file>